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ur Fahrt nach Amstetten 19.02. – 24.02.2018 --- EM/WM Nachwuch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ute B am Montag, 19.02.2018 ab Ismanin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nsteiner Reisebür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"/>
        <w:gridCol w:w="2223"/>
        <w:gridCol w:w="6255"/>
      </w:tblGrid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: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teigemöglichkei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ckhalle Ismaning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"/>
        <w:gridCol w:w="2223"/>
        <w:gridCol w:w="6255"/>
      </w:tblGrid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teigemöglichkei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425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 A92 Ausfahrt Landau, McDonald an der B2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lmaier / Simon Ba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"/>
        <w:gridCol w:w="2223"/>
        <w:gridCol w:w="6255"/>
      </w:tblGrid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:45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teigemöglichkei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4253" w:leader="none"/>
              </w:tabs>
              <w:ind w:left="4245" w:hanging="42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gendorf am Volksfestplatz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ühr / Späth 2x / Purucker / Beyerlein (Purucker und Beyerlein so wie Beate)/ Winkle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"/>
        <w:gridCol w:w="2223"/>
        <w:gridCol w:w="6255"/>
      </w:tblGrid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: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teigemöglichkei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4253" w:leader="none"/>
              </w:tabs>
              <w:ind w:left="4245" w:hanging="42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 A3 Ausfahrt Hengersberg, Rasthof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itl Max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"/>
        <w:gridCol w:w="2223"/>
        <w:gridCol w:w="6255"/>
      </w:tblGrid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:3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teigemöglichkei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4253" w:leader="none"/>
              </w:tabs>
              <w:ind w:left="4245" w:hanging="42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 A3 Ausfahrt Passau Mitte, Dreiländerhall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chl Lukas / Schätzl Marku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"/>
        <w:gridCol w:w="2223"/>
        <w:gridCol w:w="6255"/>
      </w:tblGrid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19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Uh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Ankunf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284"/>
                <w:tab w:val="left" w:pos="4253" w:leader="none"/>
              </w:tabs>
              <w:ind w:left="4245" w:hanging="42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Hotel Exel, 3300 Amstetten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06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284"/>
        <w:tab w:val="left" w:pos="851" w:leader="none"/>
      </w:tabs>
      <w:rPr>
        <w:rFonts w:ascii="Arial" w:hAnsi="Arial" w:cs="Arial"/>
        <w:i/>
        <w:i/>
        <w:spacing w:val="22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47625</wp:posOffset>
          </wp:positionV>
          <wp:extent cx="391795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6"/>
      </w:rPr>
      <w:tab/>
    </w:r>
    <w:r>
      <w:rPr>
        <w:rFonts w:cs="Arial" w:ascii="Arial" w:hAnsi="Arial"/>
        <w:b/>
        <w:i/>
        <w:spacing w:val="50"/>
        <w:sz w:val="36"/>
      </w:rPr>
      <w:t>DEUTSCHER EISSTOCK - VERBAND E.V.</w:t>
    </w:r>
  </w:p>
  <w:p>
    <w:pPr>
      <w:pStyle w:val="Header"/>
      <w:tabs>
        <w:tab w:val="clear" w:pos="4536"/>
        <w:tab w:val="left" w:pos="851" w:leader="none"/>
        <w:tab w:val="right" w:pos="9072" w:leader="none"/>
      </w:tabs>
      <w:jc w:val="center"/>
      <w:rPr>
        <w:spacing w:val="22"/>
        <w:lang w:val="en-US" w:eastAsia="en-US"/>
      </w:rPr>
    </w:pPr>
    <w:r>
      <w:rPr>
        <w:rFonts w:cs="Arial" w:ascii="Arial" w:hAnsi="Arial"/>
        <w:i/>
        <w:spacing w:val="22"/>
        <w:sz w:val="24"/>
      </w:rPr>
      <w:t>Mitglied im Deutschen Olympischen Sportbund –DOSB-</w:t>
    </w:r>
  </w:p>
  <w:p>
    <w:pPr>
      <w:pStyle w:val="Header"/>
      <w:rPr>
        <w:spacing w:val="22"/>
        <w:lang w:val="en-US" w:eastAsia="en-US"/>
      </w:rPr>
    </w:pPr>
    <w:r>
      <w:rPr>
        <w:spacing w:val="22"/>
        <w:lang w:val="en-US" w:eastAsia="en-US"/>
      </w:rPr>
    </w:r>
  </w:p>
  <w:p>
    <w:pPr>
      <w:pStyle w:val="Header"/>
      <w:rPr>
        <w:spacing w:val="22"/>
        <w:lang w:val="en-US" w:eastAsia="en-US"/>
      </w:rPr>
    </w:pPr>
    <w:r>
      <w:rPr>
        <w:spacing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780790</wp:posOffset>
              </wp:positionV>
              <wp:extent cx="215900" cy="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97.7pt" to="45.3pt,297.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5328920</wp:posOffset>
              </wp:positionV>
              <wp:extent cx="215900" cy="0"/>
              <wp:effectExtent l="5080" t="5080" r="508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419.6pt" to="45.3pt,419.6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exact" w:line="480" w:before="0" w:after="120"/>
    </w:pPr>
    <w:rPr>
      <w:rFonts w:ascii="Arial" w:hAnsi="Arial" w:cs="Arial"/>
      <w:b/>
      <w:spacing w:val="40"/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284"/>
        <w:tab w:val="left" w:pos="2268" w:leader="none"/>
      </w:tabs>
      <w:ind w:left="2268" w:right="0" w:hanging="2268"/>
    </w:pPr>
    <w:rPr>
      <w:rFonts w:ascii="Arial" w:hAnsi="Arial" w:cs="Arial"/>
    </w:rPr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SchattierungAkzent1">
    <w:name w:val="Farbige Schattierung - Akz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ufzhlungszeichen1">
    <w:name w:val="Aufzählungszeichen1"/>
    <w:basedOn w:val="Normal"/>
    <w:qFormat/>
    <w:pPr>
      <w:numPr>
        <w:ilvl w:val="0"/>
        <w:numId w:val="2"/>
      </w:numPr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1:00Z</dcterms:created>
  <dc:creator>EDV</dc:creator>
  <dc:description/>
  <cp:keywords/>
  <dc:language>en-US</dc:language>
  <cp:lastModifiedBy>Winkler, Matthias</cp:lastModifiedBy>
  <cp:lastPrinted>2017-12-12T12:22:00Z</cp:lastPrinted>
  <dcterms:modified xsi:type="dcterms:W3CDTF">2018-02-07T12:57:00Z</dcterms:modified>
  <cp:revision>49</cp:revision>
  <dc:subject/>
  <dc:title>Unser Verein</dc:title>
</cp:coreProperties>
</file>