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sz w:val="20"/>
          <w:lang w:val="en-US" w:eastAsia="en-US"/>
        </w:rPr>
      </w:pPr>
      <w:r>
        <w:rPr>
          <w:b/>
          <w:bCs/>
          <w:color w:val="808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pt;margin-top:-54pt;width:229.45pt;height:62.95pt;mso-wrap-style:none;v-text-anchor:middle" type="_x0000_t136">
            <v:path textpathok="t"/>
            <v:textpath on="t" fitshape="t" string="Einladun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910590" cy="903605"/>
            <wp:effectExtent l="0" t="0" r="0" b="0"/>
            <wp:wrapTight wrapText="bothSides">
              <wp:wrapPolygon edited="0">
                <wp:start x="9553" y="0"/>
                <wp:lineTo x="7810" y="421"/>
                <wp:lineTo x="6368" y="1870"/>
                <wp:lineTo x="3605" y="3046"/>
                <wp:lineTo x="1291" y="4072"/>
                <wp:lineTo x="1442" y="4645"/>
                <wp:lineTo x="721" y="4645"/>
                <wp:lineTo x="-30" y="5972"/>
                <wp:lineTo x="-120" y="8597"/>
                <wp:lineTo x="841" y="9321"/>
                <wp:lineTo x="3184" y="9321"/>
                <wp:lineTo x="270" y="11674"/>
                <wp:lineTo x="120" y="11946"/>
                <wp:lineTo x="-120" y="14570"/>
                <wp:lineTo x="991" y="16320"/>
                <wp:lineTo x="1442" y="16621"/>
                <wp:lineTo x="5798" y="18673"/>
                <wp:lineTo x="8682" y="20574"/>
                <wp:lineTo x="9553" y="20574"/>
                <wp:lineTo x="10845" y="20574"/>
                <wp:lineTo x="11866" y="20574"/>
                <wp:lineTo x="14329" y="19246"/>
                <wp:lineTo x="14179" y="18673"/>
                <wp:lineTo x="14780" y="18673"/>
                <wp:lineTo x="19106" y="16621"/>
                <wp:lineTo x="19406" y="16320"/>
                <wp:lineTo x="20728" y="14299"/>
                <wp:lineTo x="20428" y="11946"/>
                <wp:lineTo x="20278" y="11674"/>
                <wp:lineTo x="17093" y="9321"/>
                <wp:lineTo x="19707" y="9321"/>
                <wp:lineTo x="20728" y="8597"/>
                <wp:lineTo x="20728" y="6274"/>
                <wp:lineTo x="19857" y="4796"/>
                <wp:lineTo x="19106" y="4645"/>
                <wp:lineTo x="19406" y="4072"/>
                <wp:lineTo x="16943" y="3046"/>
                <wp:lineTo x="13909" y="2322"/>
                <wp:lineTo x="14179" y="1598"/>
                <wp:lineTo x="12166" y="270"/>
                <wp:lineTo x="10724" y="0"/>
                <wp:lineTo x="9553" y="0"/>
              </wp:wrapPolygon>
            </wp:wrapTight>
            <wp:docPr id="2" name="schn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ne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860425" cy="838200"/>
            <wp:effectExtent l="0" t="0" r="0" b="0"/>
            <wp:wrapTight wrapText="bothSides">
              <wp:wrapPolygon edited="0">
                <wp:start x="5310" y="0"/>
                <wp:lineTo x="4980" y="428"/>
                <wp:lineTo x="4980" y="1133"/>
                <wp:lineTo x="5069" y="1807"/>
                <wp:lineTo x="5069" y="1929"/>
                <wp:lineTo x="6090" y="3615"/>
                <wp:lineTo x="5310" y="4656"/>
                <wp:lineTo x="4860" y="5330"/>
                <wp:lineTo x="5730" y="7261"/>
                <wp:lineTo x="4200" y="7598"/>
                <wp:lineTo x="3420" y="8272"/>
                <wp:lineTo x="3420" y="9068"/>
                <wp:lineTo x="1200" y="9651"/>
                <wp:lineTo x="-88" y="10325"/>
                <wp:lineTo x="-88" y="11122"/>
                <wp:lineTo x="2850" y="12714"/>
                <wp:lineTo x="3300" y="12714"/>
                <wp:lineTo x="3300" y="13297"/>
                <wp:lineTo x="5189" y="14523"/>
                <wp:lineTo x="5970" y="14523"/>
                <wp:lineTo x="4860" y="16116"/>
                <wp:lineTo x="5970" y="18169"/>
                <wp:lineTo x="5520" y="18751"/>
                <wp:lineTo x="4860" y="19885"/>
                <wp:lineTo x="4980" y="21356"/>
                <wp:lineTo x="5069" y="21356"/>
                <wp:lineTo x="16380" y="21356"/>
                <wp:lineTo x="16589" y="19885"/>
                <wp:lineTo x="15599" y="18169"/>
                <wp:lineTo x="16589" y="16362"/>
                <wp:lineTo x="15599" y="14523"/>
                <wp:lineTo x="16380" y="14523"/>
                <wp:lineTo x="18029" y="13297"/>
                <wp:lineTo x="17940" y="12714"/>
                <wp:lineTo x="18599" y="12714"/>
                <wp:lineTo x="21599" y="11244"/>
                <wp:lineTo x="21599" y="10325"/>
                <wp:lineTo x="20249" y="9651"/>
                <wp:lineTo x="18149" y="9068"/>
                <wp:lineTo x="18359" y="8394"/>
                <wp:lineTo x="17699" y="7935"/>
                <wp:lineTo x="15720" y="7261"/>
                <wp:lineTo x="16589" y="5453"/>
                <wp:lineTo x="15389" y="3615"/>
                <wp:lineTo x="16380" y="1929"/>
                <wp:lineTo x="16589" y="1470"/>
                <wp:lineTo x="16500" y="428"/>
                <wp:lineTo x="16169" y="0"/>
                <wp:lineTo x="5310" y="0"/>
              </wp:wrapPolygon>
            </wp:wrapTight>
            <wp:docPr id="3" name="schne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ne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Zum Vorbereitungstunier für bayrische und deutsche Meisterschaft 200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offene Kreismeisterschaft des Kreises 102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0</wp:posOffset>
            </wp:positionH>
            <wp:positionV relativeFrom="paragraph">
              <wp:posOffset>-3810</wp:posOffset>
            </wp:positionV>
            <wp:extent cx="860425" cy="838200"/>
            <wp:effectExtent l="0" t="0" r="0" b="0"/>
            <wp:wrapTight wrapText="bothSides">
              <wp:wrapPolygon edited="0">
                <wp:start x="5310" y="0"/>
                <wp:lineTo x="4980" y="428"/>
                <wp:lineTo x="4980" y="1133"/>
                <wp:lineTo x="5069" y="1807"/>
                <wp:lineTo x="5069" y="1929"/>
                <wp:lineTo x="6090" y="3615"/>
                <wp:lineTo x="5310" y="4656"/>
                <wp:lineTo x="4860" y="5330"/>
                <wp:lineTo x="5730" y="7261"/>
                <wp:lineTo x="4200" y="7598"/>
                <wp:lineTo x="3420" y="8272"/>
                <wp:lineTo x="3420" y="9068"/>
                <wp:lineTo x="1200" y="9651"/>
                <wp:lineTo x="-88" y="10325"/>
                <wp:lineTo x="-88" y="11122"/>
                <wp:lineTo x="2850" y="12714"/>
                <wp:lineTo x="3300" y="12714"/>
                <wp:lineTo x="3300" y="13297"/>
                <wp:lineTo x="5189" y="14523"/>
                <wp:lineTo x="5970" y="14523"/>
                <wp:lineTo x="4860" y="16116"/>
                <wp:lineTo x="5970" y="18169"/>
                <wp:lineTo x="5520" y="18751"/>
                <wp:lineTo x="4860" y="19885"/>
                <wp:lineTo x="4980" y="21356"/>
                <wp:lineTo x="5069" y="21356"/>
                <wp:lineTo x="16380" y="21356"/>
                <wp:lineTo x="16589" y="19885"/>
                <wp:lineTo x="15599" y="18169"/>
                <wp:lineTo x="16589" y="16362"/>
                <wp:lineTo x="15599" y="14523"/>
                <wp:lineTo x="16380" y="14523"/>
                <wp:lineTo x="18029" y="13297"/>
                <wp:lineTo x="17940" y="12714"/>
                <wp:lineTo x="18599" y="12714"/>
                <wp:lineTo x="21599" y="11244"/>
                <wp:lineTo x="21599" y="10325"/>
                <wp:lineTo x="20249" y="9651"/>
                <wp:lineTo x="18149" y="9068"/>
                <wp:lineTo x="18359" y="8394"/>
                <wp:lineTo x="17699" y="7935"/>
                <wp:lineTo x="15720" y="7261"/>
                <wp:lineTo x="16589" y="5453"/>
                <wp:lineTo x="15389" y="3615"/>
                <wp:lineTo x="16380" y="1929"/>
                <wp:lineTo x="16589" y="1470"/>
                <wp:lineTo x="16500" y="428"/>
                <wp:lineTo x="16169" y="0"/>
                <wp:lineTo x="5310" y="0"/>
              </wp:wrapPolygon>
            </wp:wrapTight>
            <wp:docPr id="4" name="schne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ne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Wann :</w:t>
      </w:r>
      <w:r>
        <w:rPr/>
        <w:t xml:space="preserve">                       </w:t>
      </w:r>
      <w:r>
        <w:rPr>
          <w:b/>
          <w:bCs/>
          <w:color w:val="808080"/>
          <w:u w:val="single"/>
        </w:rPr>
        <w:t>26. DEZEMBER  2002</w:t>
      </w:r>
    </w:p>
    <w:p>
      <w:pPr>
        <w:pStyle w:val="Normal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Wo: </w:t>
      </w:r>
      <w:r>
        <w:rPr/>
        <w:t xml:space="preserve">                           Weitschießanlage  in  Pfaffing/ Pocking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(  wenn´s gfriert dann auf´m E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ginn:</w:t>
      </w:r>
      <w:r>
        <w:rPr/>
        <w:t xml:space="preserve">                     10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geld:</w:t>
      </w:r>
      <w:r>
        <w:rPr/>
        <w:t xml:space="preserve">                  Herren  und  Junioren   10  EURO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Ü 40  und  Ü 50            10  EURO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Jugend  U 16 / U 18        8 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ise:</w:t>
      </w:r>
      <w:r>
        <w:rPr/>
        <w:t xml:space="preserve">                      Schau  mehr mal was des Christkindl ois 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57785</wp:posOffset>
            </wp:positionV>
            <wp:extent cx="910590" cy="903605"/>
            <wp:effectExtent l="0" t="0" r="0" b="0"/>
            <wp:wrapTight wrapText="bothSides">
              <wp:wrapPolygon edited="0">
                <wp:start x="9553" y="0"/>
                <wp:lineTo x="7810" y="421"/>
                <wp:lineTo x="6368" y="1870"/>
                <wp:lineTo x="3605" y="3046"/>
                <wp:lineTo x="1291" y="4072"/>
                <wp:lineTo x="1442" y="4645"/>
                <wp:lineTo x="721" y="4645"/>
                <wp:lineTo x="-30" y="5972"/>
                <wp:lineTo x="-120" y="8597"/>
                <wp:lineTo x="841" y="9321"/>
                <wp:lineTo x="3184" y="9321"/>
                <wp:lineTo x="270" y="11674"/>
                <wp:lineTo x="120" y="11946"/>
                <wp:lineTo x="-120" y="14570"/>
                <wp:lineTo x="991" y="16320"/>
                <wp:lineTo x="1442" y="16621"/>
                <wp:lineTo x="5798" y="18673"/>
                <wp:lineTo x="8682" y="20574"/>
                <wp:lineTo x="9553" y="20574"/>
                <wp:lineTo x="10845" y="20574"/>
                <wp:lineTo x="11866" y="20574"/>
                <wp:lineTo x="14329" y="19246"/>
                <wp:lineTo x="14179" y="18673"/>
                <wp:lineTo x="14780" y="18673"/>
                <wp:lineTo x="19106" y="16621"/>
                <wp:lineTo x="19406" y="16320"/>
                <wp:lineTo x="20728" y="14299"/>
                <wp:lineTo x="20428" y="11946"/>
                <wp:lineTo x="20278" y="11674"/>
                <wp:lineTo x="17093" y="9321"/>
                <wp:lineTo x="19707" y="9321"/>
                <wp:lineTo x="20728" y="8597"/>
                <wp:lineTo x="20728" y="6274"/>
                <wp:lineTo x="19857" y="4796"/>
                <wp:lineTo x="19106" y="4645"/>
                <wp:lineTo x="19406" y="4072"/>
                <wp:lineTo x="16943" y="3046"/>
                <wp:lineTo x="13909" y="2322"/>
                <wp:lineTo x="14179" y="1598"/>
                <wp:lineTo x="12166" y="270"/>
                <wp:lineTo x="10724" y="0"/>
                <wp:lineTo x="9553" y="0"/>
              </wp:wrapPolygon>
            </wp:wrapTight>
            <wp:docPr id="5" name="schn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ne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Veranstalter: </w:t>
      </w:r>
      <w:r>
        <w:rPr/>
        <w:t xml:space="preserve">            FC  1960  I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ftung:</w:t>
      </w:r>
      <w:r>
        <w:rPr/>
        <w:t xml:space="preserve">                    Erwachsene nur in Begleitung ihrer Elter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ückmeldung:</w:t>
      </w:r>
      <w:r>
        <w:rPr/>
        <w:t xml:space="preserve">          Die  Hotline lautet  08531 / 41222  und is ab 17 Uhr 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Frei  g´sc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ittschön wenn möglich Fahrgemeinschaft bildn und guat o kemma und ganz wichtig a guade Stimmung mitbringa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s boid  und schene Weihnachten  wünscht e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57785</wp:posOffset>
            </wp:positionV>
            <wp:extent cx="2152650" cy="2152650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6" name="weihn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eihn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8080"/>
        </w:rPr>
        <w:t>Hermann Wittmann                                     Siegmar  Werner</w:t>
      </w:r>
    </w:p>
    <w:p>
      <w:pPr>
        <w:pStyle w:val="Normal"/>
        <w:rPr>
          <w:b/>
          <w:b/>
          <w:bCs/>
          <w:color w:val="8080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96925</wp:posOffset>
            </wp:positionV>
            <wp:extent cx="910590" cy="903605"/>
            <wp:effectExtent l="0" t="0" r="0" b="0"/>
            <wp:wrapTight wrapText="bothSides">
              <wp:wrapPolygon edited="0">
                <wp:start x="9553" y="0"/>
                <wp:lineTo x="7810" y="421"/>
                <wp:lineTo x="6368" y="1870"/>
                <wp:lineTo x="3605" y="3046"/>
                <wp:lineTo x="1291" y="4072"/>
                <wp:lineTo x="1442" y="4645"/>
                <wp:lineTo x="721" y="4645"/>
                <wp:lineTo x="-30" y="5972"/>
                <wp:lineTo x="-120" y="8597"/>
                <wp:lineTo x="841" y="9321"/>
                <wp:lineTo x="3184" y="9321"/>
                <wp:lineTo x="270" y="11674"/>
                <wp:lineTo x="120" y="11946"/>
                <wp:lineTo x="-120" y="14570"/>
                <wp:lineTo x="991" y="16320"/>
                <wp:lineTo x="1442" y="16621"/>
                <wp:lineTo x="5798" y="18673"/>
                <wp:lineTo x="8682" y="20574"/>
                <wp:lineTo x="9553" y="20574"/>
                <wp:lineTo x="10845" y="20574"/>
                <wp:lineTo x="11866" y="20574"/>
                <wp:lineTo x="14329" y="19246"/>
                <wp:lineTo x="14179" y="18673"/>
                <wp:lineTo x="14780" y="18673"/>
                <wp:lineTo x="19106" y="16621"/>
                <wp:lineTo x="19406" y="16320"/>
                <wp:lineTo x="20728" y="14299"/>
                <wp:lineTo x="20428" y="11946"/>
                <wp:lineTo x="20278" y="11674"/>
                <wp:lineTo x="17093" y="9321"/>
                <wp:lineTo x="19707" y="9321"/>
                <wp:lineTo x="20728" y="8597"/>
                <wp:lineTo x="20728" y="6274"/>
                <wp:lineTo x="19857" y="4796"/>
                <wp:lineTo x="19106" y="4645"/>
                <wp:lineTo x="19406" y="4072"/>
                <wp:lineTo x="16943" y="3046"/>
                <wp:lineTo x="13909" y="2322"/>
                <wp:lineTo x="14179" y="1598"/>
                <wp:lineTo x="12166" y="270"/>
                <wp:lineTo x="10724" y="0"/>
                <wp:lineTo x="9553" y="0"/>
              </wp:wrapPolygon>
            </wp:wrapTight>
            <wp:docPr id="7" name="schn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hne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4550</wp:posOffset>
            </wp:positionH>
            <wp:positionV relativeFrom="paragraph">
              <wp:posOffset>1597025</wp:posOffset>
            </wp:positionV>
            <wp:extent cx="860425" cy="838200"/>
            <wp:effectExtent l="0" t="0" r="0" b="0"/>
            <wp:wrapTight wrapText="bothSides">
              <wp:wrapPolygon edited="0">
                <wp:start x="5310" y="0"/>
                <wp:lineTo x="4980" y="428"/>
                <wp:lineTo x="4980" y="1133"/>
                <wp:lineTo x="5069" y="1807"/>
                <wp:lineTo x="5069" y="1929"/>
                <wp:lineTo x="6090" y="3615"/>
                <wp:lineTo x="5310" y="4656"/>
                <wp:lineTo x="4860" y="5330"/>
                <wp:lineTo x="5730" y="7261"/>
                <wp:lineTo x="4200" y="7598"/>
                <wp:lineTo x="3420" y="8272"/>
                <wp:lineTo x="3420" y="9068"/>
                <wp:lineTo x="1200" y="9651"/>
                <wp:lineTo x="-88" y="10325"/>
                <wp:lineTo x="-88" y="11122"/>
                <wp:lineTo x="2850" y="12714"/>
                <wp:lineTo x="3300" y="12714"/>
                <wp:lineTo x="3300" y="13297"/>
                <wp:lineTo x="5189" y="14523"/>
                <wp:lineTo x="5970" y="14523"/>
                <wp:lineTo x="4860" y="16116"/>
                <wp:lineTo x="5970" y="18169"/>
                <wp:lineTo x="5520" y="18751"/>
                <wp:lineTo x="4860" y="19885"/>
                <wp:lineTo x="4980" y="21356"/>
                <wp:lineTo x="5069" y="21356"/>
                <wp:lineTo x="16380" y="21356"/>
                <wp:lineTo x="16589" y="19885"/>
                <wp:lineTo x="15599" y="18169"/>
                <wp:lineTo x="16589" y="16362"/>
                <wp:lineTo x="15599" y="14523"/>
                <wp:lineTo x="16380" y="14523"/>
                <wp:lineTo x="18029" y="13297"/>
                <wp:lineTo x="17940" y="12714"/>
                <wp:lineTo x="18599" y="12714"/>
                <wp:lineTo x="21599" y="11244"/>
                <wp:lineTo x="21599" y="10325"/>
                <wp:lineTo x="20249" y="9651"/>
                <wp:lineTo x="18149" y="9068"/>
                <wp:lineTo x="18359" y="8394"/>
                <wp:lineTo x="17699" y="7935"/>
                <wp:lineTo x="15720" y="7261"/>
                <wp:lineTo x="16589" y="5453"/>
                <wp:lineTo x="15389" y="3615"/>
                <wp:lineTo x="16380" y="1929"/>
                <wp:lineTo x="16589" y="1470"/>
                <wp:lineTo x="16500" y="428"/>
                <wp:lineTo x="16169" y="0"/>
                <wp:lineTo x="5310" y="0"/>
              </wp:wrapPolygon>
            </wp:wrapTight>
            <wp:docPr id="8" name="schne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hne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8080"/>
        </w:rPr>
        <w:t xml:space="preserve">Bezirkweitschießwart                                  Spartenleiter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11:00Z</dcterms:created>
  <dc:creator>Our Valued Customer</dc:creator>
  <dc:description/>
  <dc:language>en-US</dc:language>
  <cp:lastModifiedBy>Our Valued Customer</cp:lastModifiedBy>
  <cp:lastPrinted>2002-11-29T17:39:00Z</cp:lastPrinted>
  <dcterms:modified xsi:type="dcterms:W3CDTF">2002-12-19T17:28:00Z</dcterms:modified>
  <cp:revision>2</cp:revision>
  <dc:subject/>
  <dc:title/>
</cp:coreProperties>
</file>